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736"/>
        <w:gridCol w:w="766"/>
        <w:gridCol w:w="178"/>
        <w:gridCol w:w="287"/>
        <w:gridCol w:w="17"/>
        <w:gridCol w:w="559"/>
        <w:gridCol w:w="514"/>
        <w:gridCol w:w="52"/>
        <w:gridCol w:w="298"/>
        <w:gridCol w:w="448"/>
        <w:gridCol w:w="451"/>
        <w:gridCol w:w="45"/>
        <w:gridCol w:w="398"/>
        <w:gridCol w:w="37"/>
        <w:gridCol w:w="567"/>
        <w:gridCol w:w="391"/>
        <w:gridCol w:w="551"/>
        <w:gridCol w:w="14"/>
        <w:gridCol w:w="620"/>
        <w:gridCol w:w="104"/>
        <w:gridCol w:w="840"/>
        <w:gridCol w:w="584"/>
        <w:gridCol w:w="652"/>
        <w:gridCol w:w="345"/>
        <w:gridCol w:w="72"/>
        <w:gridCol w:w="944"/>
        <w:gridCol w:w="615"/>
        <w:gridCol w:w="944"/>
        <w:gridCol w:w="512"/>
      </w:tblGrid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DIO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2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2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2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RATOVIĆ SAB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7,4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3,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0,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ŽIABLAHOVIĆ HASAN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8,0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4,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3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1,0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ŠANOVIĆ M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8,00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Ć MILJ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0,2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8,5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8,7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LAČ ALIJ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,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6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6,1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4,0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70,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BRAHIMOVIĆ ORH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1,9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34.00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5,9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OŠKOVIĆ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,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5,4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0,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JEVIĆ MIL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7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3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80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B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IĆ S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5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g 49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,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 JOV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3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,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ČIĆ STEF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9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LUBOVIĆ ZOR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2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,2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PALJEV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vg17,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41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LOGORIĆ DRAG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8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EBNIČKAJA KRIST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2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 31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ŠIĆ LID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HOVIĆ IR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,1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PELJAK MERSIH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4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POVIĆ MAR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8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,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KIĆ ANDR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0,65 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g  30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UJOVIĆ OLG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2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ANOVIĆ NIKO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,5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g 28,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VAVAC BRAN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5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Č SEM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 3,7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OŽIN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 20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8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STOVIĆ BEL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,2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 21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LJEVIĆ KATAR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09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RKOVIĆ SAND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TKOV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KIJA MELIH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ÐOKOVIĆ SANE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ÐOKI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0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UBOVIĆVIOLET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/05 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KOVIĆ T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9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7-09-18T08:32:00Z</dcterms:modified>
  <cp:revision>14</cp:revision>
  <dc:subject/>
  <dc:title>OBRAZAC za evidenciju osvojenih poena na predmetu i predlog ocjene</dc:title>
</cp:coreProperties>
</file>